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51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187"/>
        <w:jc w:val="center"/>
        <w:rPr>
          <w:b/>
          <w:b/>
        </w:rPr>
      </w:pPr>
      <w:r>
        <w:rPr>
          <w:b/>
        </w:rPr>
        <w:t>РАСПИСАНИЕ  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ПОДАВАТЕЛЯ _Каримовой Р.Р._ на период дистанционного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78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кабине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нин С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агалие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Сона (во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– 16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Дарина (во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а Са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сханов Сал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ин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Ран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– 16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(53) 1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 – 18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(53) 2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Дарина (ан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1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2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-2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– 16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3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9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Сона (во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Дарина (во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 – 15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 – 16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(53) 1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 – 18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(53) 2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1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 – 1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 кл 2 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1-2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– 15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FLURA</dc:creator>
  <dc:description/>
  <cp:keywords/>
  <dc:language>en-US</dc:language>
  <cp:lastModifiedBy>Пользователь</cp:lastModifiedBy>
  <cp:lastPrinted>2016-03-01T13:11:00Z</cp:lastPrinted>
  <dcterms:modified xsi:type="dcterms:W3CDTF">2020-04-09T16:31:00Z</dcterms:modified>
  <cp:revision>52</cp:revision>
  <dc:subject/>
  <dc:title>РАСПИСАНИЕ    УРОКОВ</dc:title>
</cp:coreProperties>
</file>